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7 сентября 2024 г.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95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овышении размеров окладов ежемесячного базового денежного вознаграждения лиц, замещающих муниципальные должности в органах местного самоуправления Старооскольского городского округа</w:t>
      </w:r>
    </w:p>
    <w:p>
      <w:pPr>
        <w:pStyle w:val="Normal"/>
        <w:ind w:right="4818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818" w:hanging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 и </w:t>
      </w:r>
      <w:r>
        <w:rPr>
          <w:sz w:val="26"/>
          <w:szCs w:val="26"/>
        </w:rPr>
        <w:t>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6"/>
          <w:szCs w:val="26"/>
          <w:lang w:eastAsia="ru-RU"/>
        </w:rPr>
        <w:t xml:space="preserve">, руководствуясь Уставом Старооскольского городского округа Белгородской области, </w:t>
      </w:r>
      <w:r>
        <w:rPr>
          <w:rFonts w:eastAsia="Calibri"/>
          <w:sz w:val="26"/>
          <w:szCs w:val="26"/>
          <w:lang w:eastAsia="ru-RU"/>
        </w:rPr>
        <w:t>Совет депутатов Старооскольского городского округа</w:t>
      </w:r>
    </w:p>
    <w:p>
      <w:pPr>
        <w:pStyle w:val="Normal"/>
        <w:suppressAutoHyphens w:val="false"/>
        <w:ind w:firstLine="851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Повысить с 01 октября 2024 года в 1,051 раза размеры окладов ежемесячного базового денежного вознаграждения лиц, замещающих муниципальные должности в органах местного самоуправления Старооскольского городского округ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> </w:t>
      </w:r>
      <w:r>
        <w:rPr>
          <w:rFonts w:eastAsia="Calibri"/>
          <w:sz w:val="26"/>
          <w:szCs w:val="26"/>
          <w:lang w:eastAsia="ru-RU"/>
        </w:rPr>
        <w:t>Внести в Положение об оплате труда и социальных гарантиях лиц, замещающих муниципальные должности в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27 августа 2021 года № 518 (с изменениями, внесенными решениями Совета депутатов Старооскольского городского округа от 22 декабря 2021 года № 576, от 27 сентября 2023 года № 158),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1.</w:t>
      </w:r>
      <w:r>
        <w:rPr>
          <w:sz w:val="26"/>
          <w:szCs w:val="26"/>
          <w:lang w:eastAsia="ru-RU"/>
        </w:rPr>
        <w:t> В абзаце втором пункта 5 цифры «29240» заменить цифрами «30732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 В абзаце втором пункта 6 цифры «25586» заменить цифрами «26891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 В абзаце втором пункта 6.1 цифры «19607» заменить цифрами «20607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В абзаце втором пункта 3 решения Совета депутатов Старооскольского городского округа от 28 октября 2022 года № 24 «О денежном вознаграждении и социальных гарантиях заместителя Председателя Совета депутатов Старооскольского городского округа Белгородской области» (с изменением, внесенным решением Совета депутатов Старооскольского городского округа                от 27 сентября 2023 года № 158) цифры «25586» заменить цифрами «26891»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 Настоящее решение вступает в силу с 01 октября 2024 года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4:00Z</dcterms:created>
  <dc:creator>Пожидаева Анна</dc:creator>
  <dc:description/>
  <cp:keywords/>
  <dc:language>en-US</dc:language>
  <cp:lastModifiedBy>User</cp:lastModifiedBy>
  <cp:lastPrinted>2024-09-26T09:52:00Z</cp:lastPrinted>
  <dcterms:modified xsi:type="dcterms:W3CDTF">2024-09-26T06:54:00Z</dcterms:modified>
  <cp:revision>2</cp:revision>
  <dc:subject/>
  <dc:title/>
</cp:coreProperties>
</file>